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директора АНО СПО «Котельниковский колледж бизнеса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 от «___» октября 2013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5423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5423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5423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Е ТРЕБОВА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 студентам АНО СПО «Котельниковский колледж бизнеса»,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0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ОБЯЗАННОСТИ СТУДЕНТА 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 обяза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Являться на занятия своевременно (в зависимости от расписания) – за 10 мин. до начала учебного занятия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уденты, пришедшие после звонка, считаются опоздавшими и обязаны  написать объяснительную записку на имя зам. директора по учебной работе с указанием причины опоздания и отработать пропущенное занятие. </w:t>
      </w:r>
    </w:p>
    <w:p>
      <w:pPr>
        <w:pStyle w:val="Normal"/>
        <w:tabs>
          <w:tab w:val="clear" w:pos="708"/>
          <w:tab w:val="left" w:pos="300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Предъявлять при входе в учебный корпус студенческий билет. В случае отсутствия такового, студент в здание не пропускается.</w:t>
      </w:r>
    </w:p>
    <w:p>
      <w:pPr>
        <w:pStyle w:val="Normal"/>
        <w:tabs>
          <w:tab w:val="clear" w:pos="708"/>
          <w:tab w:val="left" w:pos="300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Не курить в здании колледжа и на его территории. За невыполнение данного требования на студентов накладываются дисциплинарные взыскания.</w:t>
      </w:r>
    </w:p>
    <w:p>
      <w:pPr>
        <w:pStyle w:val="Normal"/>
        <w:tabs>
          <w:tab w:val="clear" w:pos="708"/>
          <w:tab w:val="left" w:pos="300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ветствовать входящего в аудиторию преподавателя стоя. Заканчивается занятие с разрешения преподавателя. Студенты должны оставлять рабочее место в порядке. </w:t>
      </w:r>
    </w:p>
    <w:p>
      <w:pPr>
        <w:pStyle w:val="Normal"/>
        <w:tabs>
          <w:tab w:val="clear" w:pos="708"/>
          <w:tab w:val="left" w:pos="300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5.Ежедневно следить за изменением находящегося  на стенде расписания на следующий учебный день.</w:t>
      </w:r>
    </w:p>
    <w:p>
      <w:pPr>
        <w:pStyle w:val="Normal"/>
        <w:tabs>
          <w:tab w:val="clear" w:pos="708"/>
          <w:tab w:val="left" w:pos="300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6. Представить справку, освобождающую от занятий физкультурой, или справку о рекомендуемой физической нагрузки в специальной группе; только после этого студент может не посещать занятия физкультурой (спортивные секции). Наличие данных справок не освобождает студентов  от выполнения заданий преподавателя по указанной дисциплине (в виде рефератов, докладов и т.д.), непосредственно не связанных с выполнением нормативов по физкультуре.</w:t>
      </w:r>
    </w:p>
    <w:p>
      <w:pPr>
        <w:pStyle w:val="Normal"/>
        <w:tabs>
          <w:tab w:val="clear" w:pos="708"/>
          <w:tab w:val="left" w:pos="300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 При неявке на занятия -  обязан поставить в известность куратора группы или зам.директора по учебной работе, но не позднее, чем на следующий день. А в первый день выхода на занятия представить соответствующую справку (при наличии ее) и объяснительную о причинах  пропусков учебных занятий (в любом случае).</w:t>
      </w:r>
    </w:p>
    <w:p>
      <w:pPr>
        <w:pStyle w:val="Normal"/>
        <w:tabs>
          <w:tab w:val="clear" w:pos="708"/>
          <w:tab w:val="left" w:pos="300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8.Иметь при себе сменную обувь. Снимать верхнюю одежду и оставлять ее в соответствующих специально отведенных местах для ее хранения (в гардеробе колледжа). По санитарно-гигиеническим нормам находиться в верхней одежде в аудитории запрещено.</w:t>
      </w:r>
    </w:p>
    <w:p>
      <w:pPr>
        <w:pStyle w:val="Normal"/>
        <w:tabs>
          <w:tab w:val="clear" w:pos="708"/>
          <w:tab w:val="left" w:pos="300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Находиться в колледже в деловой одежде (брюках (допускаются джинсы), юбках, платьях) и деловой обуви (допускаются кроссовки). Находиться в спортивных костюмах, трико в учебных корпусах и на учебных, практических занятиях ЗАПРЕЩЕНО. Студенты, не выполняющие это требование, в учебный корпус не пропускаются. Находиться в спортивных костюмах, шортах можно только на занятиях физкультурой  и спортивных секций.</w:t>
      </w:r>
    </w:p>
    <w:p>
      <w:pPr>
        <w:pStyle w:val="Normal"/>
        <w:tabs>
          <w:tab w:val="clear" w:pos="708"/>
          <w:tab w:val="left" w:pos="300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0.Соблюдать правила этикета. Быть вежливым и корректным в общении с другими студентами, сотрудниками, преподавателями.</w:t>
      </w:r>
    </w:p>
    <w:p>
      <w:pPr>
        <w:pStyle w:val="Style11"/>
        <w:spacing w:before="0" w:after="75"/>
        <w:ind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Проявлять толерантное отношение к окружающим, к их культуре, </w:t>
      </w:r>
      <w:r>
        <w:rPr>
          <w:bCs/>
          <w:sz w:val="28"/>
          <w:szCs w:val="28"/>
        </w:rPr>
        <w:t>готовность к конструктивному взаимодействию с людьми независимо от их национальной, социальной, религиозной принадлежности, взглядов, мировоззрения, стилей мышления и повед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2. Соблюдать нормы, правила, инструкции по технике безопасности и охране тру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3.Немедленно сообщать своему куратору или преподавателю о любом несчастном случае, произошедшем в образовательной организации, а также о ситуации, которая создает угрозу жизни и здоровью люд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4.Своевременно, в соответствии с договором, вносить оплату за обучени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Принимать участие в дежурстве в своей группе, по учебному корпусу, в фойе во время проведения мероприятий, благоустройстве территории, прилежащей к учебному корпусу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6.Бережно относиться к репутации и имуществу АНО СПО «Котельниковский колледж бизнеса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7. Нести ответственность за ущерб, причиненный своими деяниям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у запрещается: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Нарушать дисциплину в ходе учебных занятий, во время проведения внеучебных мероприятий на территории учебной организации и вне ее, во время прохождения разных видов практики, на переменах в учебном корпусе и на прилегающей к нему территори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6.Причинять вред здоровью и репутации других студентов, преподавателей и сотрудников образовательной организ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Проявлять неуважительное отношение к людям других национальностей, вероисповедания, убеждени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8.Распивать в АНО СПО «Котельниковский колледж бизнеса» алкогольные напитки и находиться  на его территории в нетрезвом состоян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9. Употреблять, распространять и хранить наркотическ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Нецензурно выражаться в ходе учебных занятий, во время проведения внеучебных мероприятий на территории образовательной организации и вне ее, во время прохождения разных видов практики, на переменах в учебном корпусе и на прилегающей к нему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1.Портить имущество АНО СПО «Котельниковский колледж бизне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2.Пользоваться мобильными телефонами во время учебны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3.Употреблять на занятиях продукты питания, включая напитки (кроме случаев по медицинским показателям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4. Оставлять личные вещи без присмотра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СТУДЕНТА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удент имеет прав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Избирать и быть избранным в органы студенческ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сещать мероприятия, проводимые в АНО СПО «Котельниковский колледж бизнес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Заниматься в кружках и студиях художественной самодеятельности, научных кружках и спортивных секциях АНО СПО «Котельниковский колледж бизнес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бращаться к администрации АНО СПО «Котельниковский колледж бизнеса» с вопросами, предлож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исключительных случаях на помесячную оплату за обу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 А также на охрану труда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 время проведения лекций, лабораторных работ и практических занятий, спортивных, кружковых, внеаудиторных мероприятий, других занятий в соответ</w:t>
        <w:softHyphen/>
        <w:t>ствии с учебными пла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проведении субботников, внеаудиторных и других мероприятий   в вы</w:t>
        <w:softHyphen/>
        <w:t>ходные, праздничные и каникулярные дни, если эти мероприятия осуществляются под непосредственных руководством работника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 время занятий по профессиональному обучению, профес</w:t>
        <w:softHyphen/>
        <w:t>сиональной ориентации, производственной и учебной практики, проводимых в соответствии с учебным планом в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проведении спортивных соревнований, трениро</w:t>
        <w:softHyphen/>
        <w:t>вок, экскурсий,    походов, культурно-массовых мероприятий, занятий коллективов художественной самодеятельности и творческих студий, организованных образовательной организ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беспечение средствами коллективной и индивидуальной защиты     при проведении лабораторных работ и занятий в химических и физических кабинетах, в кабинетах информат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РИМЕНЕНИЕ ДИСЦИПЛИНАРНЫХ ВЗЫСКАНИЙ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истематическую неуспеваемость, нарушение Устава АНО СПО «Котельниковский колледж бизнеса» ,  Единых требований к студентам АНО СПО «Котельниковский колледж бизнеса» могут быть применены следующие меры дисциплинарного взыскания: замечание, выговор, отчисление из образовательной организации. </w:t>
      </w:r>
    </w:p>
    <w:p>
      <w:pPr>
        <w:pStyle w:val="Normal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тудент может быть отчислен из АНО СПО «Котельниковский колледж бизнеса» в соответствии с Положением «О переводе, отчислении и восстановлении и порядке перезачета дисциплин»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До применения дисциплинарного взыскания со студентом проводится беседа. Студент обязан предоставить объяснения в письменной форме. В случае отказа студента дать  указанное объяснение, составляется соответствующий акт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Отказ студента дать объяснение не является препятствием для применения дисциплинарного взыскания.</w:t>
      </w:r>
    </w:p>
    <w:p>
      <w:pPr>
        <w:pStyle w:val="Normal1"/>
        <w:spacing w:lineRule="auto" w:line="240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Разрешает конфликтные ситуации консультативный совет в составе: директора АНО СПО «Котельниковский колледж бизнеса», зам.директора по учебной работе, зам.директора по воспитательной работе, заместителя кафедры, представителя органов студенческого самоупра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риста.</w:t>
      </w:r>
    </w:p>
    <w:p>
      <w:pPr>
        <w:pStyle w:val="Normal1"/>
        <w:spacing w:lineRule="auto" w:line="24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ПОДДЕРЖКА И СТИМУЛИРОВАНИЕ СТУДЕНТОВ                              АНО СПО «КОТЕЛЬНИКОВСКИЙ КОЛЛЕДЖ БИЗНЕС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ощрения  за активное участие в общественной жизни образовательного учреждения и успехи в уче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средств на проведение конкурсов, акций и др. культурно-массовых мероприятий, на реализацию студенче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2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питательной работе                                                           Е.Н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                     И.Н. Невмерж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АНО СПО                                                           Единые требования к студентам АНО СПО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szCs w:val="20"/>
      </w:rPr>
      <w:t>«Котельниковский колледж бизнеса»                  «Котельниковский колледж бизнес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5:00Z</dcterms:created>
  <dc:creator>БородачеваИС</dc:creator>
  <dc:description/>
  <dc:language>en-US</dc:language>
  <cp:lastModifiedBy>1</cp:lastModifiedBy>
  <cp:lastPrinted>2010-12-16T14:45:00Z</cp:lastPrinted>
  <dcterms:modified xsi:type="dcterms:W3CDTF">2014-05-19T12:25:00Z</dcterms:modified>
  <cp:revision>2</cp:revision>
  <dc:subject/>
  <dc:title/>
</cp:coreProperties>
</file>