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НОМНАЯ НЕКОММЕРЧЕСКАЯ ОРГАНИЗ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ТЕЛЬНИКОВСКИЙ КОЛЛЕДЖ БИЗНЕС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/>
            </w:pPr>
            <w:r>
              <w:rPr>
                <w:color w:val="000000"/>
                <w:sz w:val="28"/>
                <w:szCs w:val="28"/>
              </w:rPr>
              <w:t>приказом директора АНО СПО «Котельниковский колледж бизнеса»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firstLine="108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 от «___» октября 2013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АЯ ПРОГРАММА «ЗДОРОВЬ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ОФИЛАКТИКЕ ТАБАКОКУРЕНИЯ, НАРКОМАНИИ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КОГОЛИЗМА И СПИДА НА 2013-2018  УЧЕБНЫЙ ГОД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10" w:leader="none"/>
        </w:tabs>
        <w:ind w:firstLine="567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801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1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1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1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1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1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1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. Котельниково, 2013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«Наставник  юношества пусть обратит сюда  внимание и постараются предупредить безрассудность молодости, еще не знающей цены своему здоровью».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И. Лобачевский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ВВЕД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рганизация – это особая социальная среда для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населения страны, в том числе учащейся молодежи, в современных социально-экономических условиях – одна из важнейших государственных задач. Так одной из острейших проблем современности стали проблемы сохранения здоровья молодого поколения России и распространения социально одобренных моделей поведения, здорового образа жизни в молодежной сре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обучения в колледже студенты испытывают воздействие целого комплекса средовых факторов, негативно влияющих на состояние их физического, психического и репродуктивного здоровья. Изменение стереотипа окружения, возрастание психологической нагрузки, дезориентация в обществе, особенно на начальном этапе обучения в образовательной организации, приводят к стрессовому напряжению у студентов. Учебная деятельность в условиях информационной перегрузки способствует возникновению стресса, связанного с дефицитом времени, что, в конечном итоге, приводит к депрессии, психовегетативным расстройствам, неврозам и различным соматическим заболе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обусловлено тем, что в этом возрасте формируется репродуктивной, интеллектуальный, трудовой и военный потенциал страны. Но именно подростки наиболее подвержены социально-негативному влиянию среды и общества. Бедствием стало распространение среди молодежи наркомании, алкоголизма, токсикомании, инфекций, передающихся половым путем, туберкулеза, хронических соматически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систему образования в целом и ССУЗы, в частности, как на структуру, обеспечивающую социальное развитие личности, помимо специальных задач ложится и задача сохранения физического, психического и нравственного здоровья студентов. При этом, среднее профессиональное образование является важнейшим институтом формирования образованной, квалифицированной, культурной и интеллектуальной элиты государства. Вместе с тем, в условиях продолжающегося социального расслоения, отсутствия у молодых граждан равных шансов на получение образования, достойной работы, медицинских, социально-бытовых и других услуг нарастает неудовлетворенность жизнью, апатия, увеличивается количество стрессов, что вызывает проблему дезадаптации личности в обществе и ряд негативных явлений в молодежной сред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ается состояние здоровья молодежи. В среднем в России лишь 10% выпускников школ могут считаться абсолютно здоровыми, а 45-50% - имеют серьезные отклонения в психическом и физическом развит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ваются духовные ценности и ориентир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высокий уровень преступности в молодежной сред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алкоголизация и наркомания среди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собое внимание заслуживают проблемы здоровьесберегающего воспитания студентов: создание новых подходов к гигиеническому воспитанию, формирование навыков здорового образа жизн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РМАТИВНО-ПРАВОВОЕ ОБЕСПЕЧЕНИЕ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outlineLvl w:val="1"/>
        <w:rPr/>
      </w:pPr>
      <w:r>
        <w:rPr>
          <w:kern w:val="2"/>
          <w:sz w:val="28"/>
          <w:szCs w:val="28"/>
          <w:lang w:eastAsia="ru-RU"/>
        </w:rPr>
        <w:t xml:space="preserve">Федеральный закон Российской Федерации от 23 февраля 2013 г. N 15-ФЗ </w:t>
      </w:r>
      <w:r>
        <w:rPr>
          <w:sz w:val="28"/>
          <w:szCs w:val="28"/>
          <w:lang w:eastAsia="ru-RU"/>
        </w:rPr>
        <w:t>«Об охране здоровья граждан от воздействия окружающего табачного дыма и последствий потребления табака»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21 ноября 2011 г. N 323-ФЗ «Об основах охраны здоровья граждан в Российской Федерации» (с изменениями и дополнениями)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outlineLvl w:val="2"/>
        <w:rPr/>
      </w:pPr>
      <w:r>
        <w:rPr>
          <w:kern w:val="2"/>
          <w:sz w:val="28"/>
          <w:szCs w:val="28"/>
        </w:rPr>
        <w:t>Федеральный закон Российской Федерации от 29 декабря 2012 г. N 273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Об образовании в Российской Федерации»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развития образования на 2011-2015 годы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outlineLvl w:val="1"/>
        <w:rPr/>
      </w:pPr>
      <w:r>
        <w:rPr>
          <w:kern w:val="2"/>
          <w:sz w:val="28"/>
          <w:szCs w:val="28"/>
          <w:lang w:eastAsia="ru-RU"/>
        </w:rPr>
        <w:t xml:space="preserve">Федеральный закон Российской Федерации от 4 декабря 2007 г. N 329-ФЗ </w:t>
      </w:r>
      <w:r>
        <w:rPr>
          <w:sz w:val="28"/>
          <w:szCs w:val="28"/>
          <w:lang w:eastAsia="ru-RU"/>
        </w:rPr>
        <w:t>«О физической культуре и спорте в Российской Федерации»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outlineLvl w:val="1"/>
        <w:rPr/>
      </w:pPr>
      <w:r>
        <w:rPr>
          <w:rStyle w:val="StrongEmphasis"/>
          <w:b w:val="false"/>
          <w:sz w:val="28"/>
          <w:szCs w:val="28"/>
        </w:rPr>
        <w:t xml:space="preserve">Федеральная целевая программа «Развитие физической культуры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и спорта в Российской Федерации на 2006 - 2015 годы»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Стратегия государственной антинаркотической политики Российской Федерации до 2020 года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Устав АНО СПО «Котельниковский колледж бизнеса»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ЦЕЛИ И ЗАДАЧИ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Целями программы являются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ние психически здорового и личностно развитого студента, способного самостоятельно справляться с жизненными проблемами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стереотипов здорового образа жизни у студентов, выработка личностных стратегий поведения, препятствующих возникновению аддиктивного и девиантного поведени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указанных целей решаются следующие задачи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в молодежной среде для позитивного общения, восприятия информации, творческой атмосферы в рамках совместной деятельност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внедрение программы профилактики аддиктивного поведения студентов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психологической поддержки учебно-воспитательного процесса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мероприятий, направленных на помощь студентам в выявлении личностных ресурсов, способствующих формированию здорового образа жизн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ение преподавателей методам профилактики аддиктивного поведения студентов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методического материала для кураторов по организации и проведению профилактических мероприятий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>.СИСТЕМА ПРОГРАММНЫХ МЕРОПРИЯТ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истема мер по пропаганде здоровьесберегающего воспитания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программ и конкретных рекомендаций по здоровьесберегающему воспитанию студентов АНО СПО «Котельниковский колледж бизнеса»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мероприятий по профилактике аддиктивного и девиантного поведения и формированию здорового образа жизн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Дня здоровь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спортивных состязаний среди студентов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волонтеров для проведения мероприятий по профилактике аддиктивного и девиантного поведения среди студентов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а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инары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о-психологические исследова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кци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седы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левые игры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углые столы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ртивные соревнова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ци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>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уществления  Программы ожидается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outlineLvl w:val="1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табилизация показателей, характеризующих  социальные девиации среди студентов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outlineLvl w:val="1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окращение темпов роста заболевания студентов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outlineLvl w:val="1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Формирование навыков здорового образа жизни у студентов и высокоэффективных поведенческих стратегий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овышение уровня психического и физического здоровья студенто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Разработчик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color w:val="000000"/>
          <w:sz w:val="28"/>
          <w:szCs w:val="28"/>
        </w:rPr>
        <w:br/>
      </w:r>
      <w:r>
        <w:rPr>
          <w:sz w:val="28"/>
          <w:szCs w:val="28"/>
          <w:lang w:eastAsia="ru-RU"/>
        </w:rPr>
        <w:t>Заместитель директора по воспитательной работе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О СПО «Котельниковский колледж бизнеса»                            Е.Н. Донченко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АНО СПО                                                                  Комплексная программа «Здоровье» по профилактике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right" w:pos="9355" w:leader="none"/>
      </w:tabs>
      <w:rPr/>
    </w:pPr>
    <w:r>
      <w:rPr>
        <w:sz w:val="16"/>
        <w:szCs w:val="16"/>
      </w:rPr>
      <w:t xml:space="preserve">«Котельниковский колледж бизнеса»                         наркомании,  табакокурения, алкоголизма </w:t>
    </w:r>
  </w:p>
  <w:p>
    <w:pPr>
      <w:pStyle w:val="Footer"/>
      <w:rPr/>
    </w:pPr>
    <w:r>
      <w:rPr>
        <w:sz w:val="16"/>
        <w:szCs w:val="16"/>
      </w:rPr>
      <w:tab/>
      <w:t xml:space="preserve">                   и СПИДа на 2013-2018 учебный год               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szCs w:val="52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31:00Z</dcterms:created>
  <dc:creator>Машенцева</dc:creator>
  <dc:description/>
  <cp:keywords/>
  <dc:language>en-US</dc:language>
  <cp:lastModifiedBy>1</cp:lastModifiedBy>
  <cp:lastPrinted>2008-11-19T12:21:00Z</cp:lastPrinted>
  <dcterms:modified xsi:type="dcterms:W3CDTF">2014-05-28T03:52:00Z</dcterms:modified>
  <cp:revision>8</cp:revision>
  <dc:subject/>
  <dc:title>НЕГОСУДАРСТВЕННОЕ ОБРАЗОВАТЕЛЬНОЕ УЧРЕЖДЕНИЕ</dc:title>
</cp:coreProperties>
</file>