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ВТОНОМНАЯ НЕКОММЕРЧЕСК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ОТЕЛЬНИКОВСКИЙ КОЛЛЕДЖ БИЗНЕС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09"/>
        <w:gridCol w:w="407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заседании кафедры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 _1_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color w:val="000000"/>
                <w:szCs w:val="28"/>
              </w:rPr>
              <w:t>от «___» октября 2013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color w:val="000000"/>
                <w:szCs w:val="28"/>
              </w:rPr>
              <w:t>приказом директора АНО СПО «Котельниковский колледж бизнеса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firstLine="108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___ от «___» октября 2013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Рекомендации по планированию и организации </w:t>
      </w:r>
    </w:p>
    <w:p>
      <w:pPr>
        <w:pStyle w:val="TextBody"/>
        <w:rPr>
          <w:sz w:val="44"/>
          <w:szCs w:val="44"/>
        </w:rPr>
      </w:pPr>
      <w:r>
        <w:rPr>
          <w:sz w:val="36"/>
          <w:szCs w:val="36"/>
        </w:rPr>
        <w:t>воспитательной работы  со студентами на кафед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отельниково, 2013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введением Федеральных государственных стандартов перед учебными организациями уровня СПО поставлена задача - формирование разносторонне образованного, нестандартно мыслящего, обладающего широким кругозором профессионала, занимающего активную гражданскую позицию, духовно, нравственно подготовленного к работе по избранной специаль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>Целью воспитательной деятельности АНО СПО «Котельниковский колледж бизнеса»  на новый учебный год является - реализация социально-воспитательного компонента образовательного процесса через формирование общекультурных компетенций у студентов колледжа.</w:t>
      </w:r>
    </w:p>
    <w:p>
      <w:pPr>
        <w:pStyle w:val="Normal"/>
        <w:ind w:firstLine="720"/>
        <w:jc w:val="both"/>
        <w:rPr>
          <w:color w:val="993300"/>
          <w:szCs w:val="28"/>
        </w:rPr>
      </w:pPr>
      <w:r>
        <w:rPr>
          <w:szCs w:val="28"/>
        </w:rPr>
        <w:t>В этой связи кафедре необходимо сделать акцент на совершенствование системы развитие и усиление направлений деятельности по практико-  и клиенто- ориентированному подходу в  учебно-воспитательном процесс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ланировании и организации воспитательной работы и работы по практико-ориентированному обучению кафедре и преподавателям следует взять за основу  план по организации воспитательной работы, план работы по  практическому обучению, программы: «Патриотическое воспитание студентов АНО СПО «Котельниковский колледж бизнеса», «Комплексную программу «Здоровье» по профилактике ИПП, наркомании, табакокурения и алкоголизма»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Воспитательная работа кафедры должна быть направлена на реализацию задач, поставленных в программах и планах воспитательной работы колледж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оздание оптимальной социально-педагогической воспитывающей среды,  направленной на творческое саморазвитие и самореализацию личности студентов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ктивизация работы по вопросам  практического обучения студентов, их стажировки на предприятиях города и трудоустройств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спитание у студентов толерантности и развитие  потребности и готовности к   конструктивному взаимодействию с людьми и группами людей, независимо от их        национальной, социальной, религиозной принадлежности, взглядов, мировоззрения,     стилей мышления и повед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Воспитание у студентов  гражданско-патриотического сознания и правовой     грамотно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паганда в студенческой среде ценностей физической культуры и здорового     образа жизн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Развитие у студентов духовно-нравственной, психологической культуры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вышение экологической грамотности студент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витие студенческого самоуправления через  центр молодежных инициати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Развитие системы морального и материального стимулирования преподавателей,     студентов, активно участвующих в организации воспитательной работы в учебной организ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оспитание студентов в АНО СПО «Котельниковский колледж бизнеса» осуществляется на основе органического единства учебного и воспитательного процессов. В этой связи учебные занятия по своему содержанию должны выполнять не только обучающие, развивающие, но и воспитывающие фун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оспитательная миссия преподавателя должна проявляться в каждом акте его поведения и деятельности, в его внешности, манере речи и общении. То, что узнают студенты от преподавателя на лекциях, семинарах, вне стен аудитории, становится главным источником их интеллектуального и духовного развития. Именно отношение преподавателя к работе, к окружающим, высокий профессионализм, эрудиция, самодисциплина, стремление к творчеству способствуют формированию подобных качеств и в студенческой сред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спитание должно являться для преподавателей не единовременной передачей знаний и оценочных суждений, а представлять собой взаимодействие и сотрудничество преподавателей и студентов в сфере их совместн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просы формирования общей культуры студентов должны находить свое отражение как в традиционных формах воспитательной работы на кафедре:   часы куратора, беседы, диспуты, вечера вопросов и ответов, встречи по проблемам этики взаимоотношений и поведения, так и  нестандартных: деловая (ролевая, имитационная и др.)  игра, круглые столы и т. 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Целенаправленная работа учебного заведения по адаптации студентов первого курса к новым условиям их жизнедеятельности  организована  через проведение адаптационной недели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Важным моментом в организации воспитательного процесса на кафедре является работа со студентами-первокурсниками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В плане воспитательной работы кафедры, преподавателей должны быть предусмотрены мероприятия (беседы, тренинги, круглые столы со студентами, работодателями), направленные на включение студентов-первокурсников в процесс взаимодействия с преподавателями, кафедрой, ознакомление с корпоративной культурой  и традициями АНО СПО «Котельниковский колледж бизнеса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Основные ориентиры, направления деятельности и мероприятия для кафедры:</w:t>
      </w:r>
    </w:p>
    <w:p>
      <w:pPr>
        <w:pStyle w:val="Normal"/>
        <w:rPr>
          <w:szCs w:val="28"/>
        </w:rPr>
      </w:pPr>
      <w:r>
        <w:rPr>
          <w:szCs w:val="28"/>
        </w:rPr>
        <w:t>- по развитию потребности ведения студентами ЗОЖ;</w:t>
      </w:r>
    </w:p>
    <w:p>
      <w:pPr>
        <w:pStyle w:val="Normal"/>
        <w:rPr>
          <w:szCs w:val="28"/>
        </w:rPr>
      </w:pPr>
      <w:r>
        <w:rPr>
          <w:szCs w:val="28"/>
        </w:rPr>
        <w:t>- по воспитанию толерантности в студенческой сре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одействию в решении вопроса трудоустройства выпускников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 заседании кафедры в начале учебного года необходимо:</w:t>
      </w:r>
    </w:p>
    <w:p>
      <w:pPr>
        <w:pStyle w:val="Normal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>Спланировать</w:t>
      </w:r>
      <w:r>
        <w:rPr>
          <w:szCs w:val="28"/>
        </w:rPr>
        <w:t xml:space="preserve"> воспитательную работу со студентами, которая должна быть отражена как в плане работы кафедры, так и в индивидуальных планах преподавателей (мероприятия, обозначенные в разделе </w:t>
      </w:r>
      <w:r>
        <w:rPr>
          <w:szCs w:val="28"/>
          <w:lang w:val="en-US"/>
        </w:rPr>
        <w:t>V</w:t>
      </w:r>
      <w:r>
        <w:rPr>
          <w:szCs w:val="28"/>
        </w:rPr>
        <w:t>, находят отражение в плане работы кафедры, например: темы бесед, даты проведения.)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Определить</w:t>
      </w:r>
      <w:r>
        <w:rPr>
          <w:szCs w:val="28"/>
        </w:rPr>
        <w:t xml:space="preserve"> кандидатуру ответственного преподавателя за организацию внеучебной деятельности на кафедре,  утвердить ее на первом заседании кафедры и представить выписку из протокола  заместителю директора по воспитательной работе до 15 сентября текущего учебного года;</w:t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Проверить </w:t>
      </w:r>
      <w:r>
        <w:rPr>
          <w:szCs w:val="28"/>
        </w:rPr>
        <w:t>наличие на кафедре (в соответствии с номенклатурой дел кафедры) необходимой документации по организации воспитательной работы; документы, утратившие актуальность,  изъять и поместить в архив кафедры);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 xml:space="preserve">Внести в план заседаний кафедры </w:t>
      </w:r>
      <w:r>
        <w:rPr>
          <w:szCs w:val="28"/>
          <w:u w:val="single"/>
        </w:rPr>
        <w:t>р</w:t>
      </w:r>
      <w:r>
        <w:rPr>
          <w:szCs w:val="28"/>
        </w:rPr>
        <w:t>ассмотрение вопросов по воспитательной работе и практическому обуч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</w:rPr>
        <w:t>о назначении ответственного преподавателя за организацию внеучебной</w:t>
      </w:r>
      <w:r>
        <w:rPr>
          <w:i/>
          <w:szCs w:val="28"/>
        </w:rPr>
        <w:t xml:space="preserve"> </w:t>
      </w:r>
      <w:r>
        <w:rPr>
          <w:szCs w:val="28"/>
        </w:rPr>
        <w:t>деятельности на кафед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Cs w:val="28"/>
        </w:rPr>
      </w:pPr>
      <w:r>
        <w:rPr>
          <w:szCs w:val="28"/>
        </w:rPr>
        <w:t>о назначении кураторов учеб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слушивание отчетов (по итогам семестров) ответственного преподавателя за организацию внеучебной деятельности на кафедре, преподавателей о проведенной воспитательной работы  как в учебное, так и во внеучебное время (на основании выполнения индивидуального плана преподавателя –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Воспитательная работа»); кураторов, наставников (на основании выполнения плана ВР в групп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оведении недели (декады) по специальности (с указанием сроков проведения, ответственного за данное мероприятие, плана проведения, сме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проведения недели (декады) с приложением к протоколу отчета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частии кафедры в проведении дней самоуправления (с указанием ФИО ответственного за данные мероприятия);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планировать: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1. Участие в организации и проведении корпоративных праздников для сотрудников:</w:t>
      </w:r>
    </w:p>
    <w:p>
      <w:pPr>
        <w:pStyle w:val="Normal"/>
        <w:numPr>
          <w:ilvl w:val="0"/>
          <w:numId w:val="3"/>
        </w:numPr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ень учителя»;</w:t>
      </w:r>
    </w:p>
    <w:p>
      <w:pPr>
        <w:pStyle w:val="Heading7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годний огонек»;</w:t>
      </w:r>
    </w:p>
    <w:p>
      <w:pPr>
        <w:pStyle w:val="Heading7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нь защитников Отечества;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i/>
          <w:i/>
          <w:szCs w:val="28"/>
        </w:rPr>
      </w:pPr>
      <w:r>
        <w:rPr>
          <w:szCs w:val="28"/>
        </w:rPr>
        <w:t>«8 марта».</w:t>
      </w:r>
    </w:p>
    <w:p>
      <w:pPr>
        <w:pStyle w:val="Normal"/>
        <w:jc w:val="both"/>
        <w:rPr/>
      </w:pPr>
      <w:r>
        <w:rPr>
          <w:szCs w:val="28"/>
        </w:rPr>
        <w:t>2. Проведение исследований среди студентов по темам: "Моя родословная", "Семейные традиции" и т.д..</w:t>
      </w:r>
    </w:p>
    <w:p>
      <w:pPr>
        <w:pStyle w:val="Normal"/>
        <w:jc w:val="both"/>
        <w:rPr/>
      </w:pPr>
      <w:r>
        <w:rPr>
          <w:szCs w:val="28"/>
        </w:rPr>
        <w:t>3. Создание и пополнение базы данных о выпускниках колледжа.</w:t>
      </w:r>
    </w:p>
    <w:p>
      <w:pPr>
        <w:pStyle w:val="Normal"/>
        <w:jc w:val="both"/>
        <w:rPr/>
      </w:pPr>
      <w:r>
        <w:rPr>
          <w:szCs w:val="28"/>
        </w:rPr>
        <w:t>4. Организацию и проведение профессиональных конкурсов и праздников.</w:t>
      </w:r>
    </w:p>
    <w:p>
      <w:pPr>
        <w:pStyle w:val="Normal"/>
        <w:jc w:val="both"/>
        <w:rPr/>
      </w:pPr>
      <w:r>
        <w:rPr>
          <w:szCs w:val="28"/>
        </w:rPr>
        <w:t>5. Подготовку волонтеров (из числа студентов) по тематикам кафедры для проведения бесед в группах и профориентационной работы в школах города и рай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рганизацию и проведение экскурсий на предприятия города и района в ходе изучения специальных дисцип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рганизацию и проведение встреч с руководителями и специалистам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 Организацию выпуска студентами стенгазет, плакатов, фотовыставок и др. к профессиональным праздни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Участие в организации и проведении семинара для студентов-выпускников «Как стать успешным на рынке труда».</w:t>
      </w:r>
    </w:p>
    <w:p>
      <w:pPr>
        <w:pStyle w:val="Normal"/>
        <w:jc w:val="both"/>
        <w:rPr/>
      </w:pPr>
      <w:r>
        <w:rPr>
          <w:szCs w:val="28"/>
        </w:rPr>
        <w:t>10. Посещение  часов куратора как заведующей кафедрой, так и взаимопосещение преподавателями-кураторами.</w:t>
      </w:r>
    </w:p>
    <w:p>
      <w:pPr>
        <w:pStyle w:val="Normal"/>
        <w:jc w:val="both"/>
        <w:rPr/>
      </w:pPr>
      <w:r>
        <w:rPr>
          <w:szCs w:val="28"/>
        </w:rPr>
        <w:t>11. Участие кафедры в мероприятиях в соответствии с Планом воспитательной работы АНО СПО «Котельниковский колледж бизнеса» на текущий учебный год  и др. планами по воспитательной рабо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Проведение встреч с выпуск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Проведение бесед по профессиональной этике (с конкретным указанием темы, даты проведения).</w:t>
      </w:r>
    </w:p>
    <w:p>
      <w:pPr>
        <w:pStyle w:val="Normal"/>
        <w:jc w:val="both"/>
        <w:rPr/>
      </w:pPr>
      <w:r>
        <w:rPr>
          <w:szCs w:val="28"/>
        </w:rPr>
        <w:t xml:space="preserve">15. Проведение </w:t>
      </w:r>
      <w:r>
        <w:rPr>
          <w:szCs w:val="28"/>
          <w:u w:val="single"/>
        </w:rPr>
        <w:t xml:space="preserve"> мероприятий воспитательного характера, которые будут  проведены кафедрой для студентов  разных специальностей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одолж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недрение командных форм в учебной и внеучебной работе со студен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 мониторинга обратной связи со студен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ку корпоративных традиций кафедры, АНО СПО «Котельниковский колледж бизнеса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директора по воспитательной работе</w:t>
      </w:r>
    </w:p>
    <w:p>
      <w:pPr>
        <w:pStyle w:val="Normal"/>
        <w:jc w:val="both"/>
        <w:rPr/>
      </w:pPr>
      <w:r>
        <w:rPr>
          <w:szCs w:val="28"/>
        </w:rPr>
        <w:t>АНО СПО «Котельниковский колледж бизнеса»                   Донченко Е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rPr>
        <w:sz w:val="16"/>
        <w:szCs w:val="16"/>
      </w:rPr>
      <w:t xml:space="preserve">АНО СПО                                                                                 Рекомендации по планированию и организации                                 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ind w:left="-426" w:hanging="0"/>
      <w:rPr/>
    </w:pPr>
    <w:r>
      <w:rPr>
        <w:sz w:val="16"/>
        <w:szCs w:val="16"/>
      </w:rPr>
      <w:t>«Котельниковский колледж бизнеса»                               воспитательной работы со студентами на кафедре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4:00Z</dcterms:created>
  <dc:creator>Евгения</dc:creator>
  <dc:description/>
  <cp:keywords/>
  <dc:language>en-US</dc:language>
  <cp:lastModifiedBy>1</cp:lastModifiedBy>
  <cp:lastPrinted>2014-05-28T08:48:00Z</cp:lastPrinted>
  <dcterms:modified xsi:type="dcterms:W3CDTF">2014-05-28T04:49:00Z</dcterms:modified>
  <cp:revision>14</cp:revision>
  <dc:subject/>
  <dc:title>КОТЕЛЬНИКОВСКИЙ ФИЛИАЛ</dc:title>
</cp:coreProperties>
</file>